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  <w:lang w:val="ru-RU"/>
        </w:rPr>
        <w:t xml:space="preserve">объединённому </w:t>
      </w:r>
      <w:r>
        <w:rPr>
          <w:b w:val="false"/>
          <w:sz w:val="24"/>
          <w:szCs w:val="24"/>
        </w:rPr>
        <w:t xml:space="preserve">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2-02/25 и </w:t>
      </w:r>
      <w:r>
        <w:rPr>
          <w:b w:val="false"/>
          <w:sz w:val="24"/>
          <w:szCs w:val="24"/>
        </w:rPr>
        <w:t>№ 34-02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7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членов Комиссии: Поспелова О.В., Рубина Ю.Д., Рыбакова С.А., Романова Н.Е., Павлухина А.А., Макарова С.Ю., Емельянова К.Ю., Кузьминой О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Мугалимова С.Н., адвоката Б.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исциплинарные</w:t>
      </w:r>
      <w:r>
        <w:rPr>
          <w:sz w:val="24"/>
          <w:szCs w:val="24"/>
        </w:rPr>
        <w:t xml:space="preserve"> производ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озбужденные</w:t>
      </w:r>
      <w:r>
        <w:rPr>
          <w:sz w:val="24"/>
          <w:szCs w:val="24"/>
        </w:rPr>
        <w:t xml:space="preserve"> распоряжен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президента АПМО от</w:t>
      </w:r>
      <w:r>
        <w:rPr>
          <w:sz w:val="24"/>
          <w:szCs w:val="24"/>
          <w:lang w:val="ru-RU"/>
        </w:rPr>
        <w:t xml:space="preserve"> 20.01.2025 г. по жалобе доверителя К.И.А. и от 23.01.2025г. по представлению 1-го Вице-президента АПМО Толчеева М.Н. 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А.С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>. 17.01.2025 г. в АПМО поступила жалоба доверителя К.И.А. в отношении адвоката Б.А.С., в которой сообщается, что 09.12.2024 г. заявитель был задержан сотрудниками полиции. Заявитель сообщил, что у него заключено соглашение с адвокатом И.Ф.А., но следователь отказалась сообщить адвокату по соглашению о задержании заявителя. В процессе ожидания адвоката к заявителю подходили сотрудники полиции и требовали отказаться от адвоката И.Ф.А. К заявителю подошёл адвокат Б.А.С., сказал, что связался с адвокатом по соглашению, но всё равно должен участвовать в следственных действиях. Заявитель отказался от адвоката и это отражено в протоколе задержания подозреваемого от 09.12.2024 г. Адвокат знал, что в следственный отдел едет адвокат И., но не ходатайствовал об отложении следственных действий, заявителя не защищ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отокола допроса подозреваемого от 09.12.2024 г. (заявитель от подписи отказался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остановления о привлечении в качестве обвиняемого от 09.12.2024 г. (от подписи отказался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отокола допроса обвиняемого от 09.12.2024 г. (заявитель от подписи отказался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ротокола задержания подозреваемого от 09.12.2024 г. (заявитель отказался от подписи, указал, что возражает против адвоката Б.А.С., просит сообщить адвокату И.Ф.А., вызвать скорую помощь).</w:t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. В представлении 1-го Вице-президента АПМО Толчеева М.Н. в отношении адвоката Б.А.С. и прилагаемых к нему документах сообщается, что 10.12.2024 г. представитель Совета АПМО по Ю.-В. направлению П.Ю.В. получил информацию от координатора ЕЦСЮП АПМО о том, что ему пожаловался адвокат И.Ф.А. о том, что адвокат Б.А.С. принял поручение на защиту К.И.А., достоверно зная, что у последнего есть адвокат по соглашению. К.И.А. письменно возражал против участия адвоката Б.А.С., просил вызвать ему скорую помощь. Когда адвокат И.Ф.А. приехал в следственный отдел, все следственные действия были проведены с участием адвоката Б.А.С., хотя последний обещал, что возьмёт у К. заявление об отказе и в следственных действиях участвовать не будет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1-го Вице-президента АПМО указывается, что адвокатом нарушены нормы пп.1 п.1 ст.7 ФЗ «Об адвокатской деятельности и адвокатуре в РФ», п.2 ст.5, п.1 ст.8, п.п.1 п.1 ст.9, п.1 ст.15 КПЭА, Правила АПМО по исполнению Порядка назначения адвокатов в качестве защитников в уголовном судопроизводстве, утверждённого решением Совета ФПА РФ от 15 марта 2019 г. (утв. Реш. Совета АПМО от 20.04.2022 г. протокол № 06/23-01), выразившиеся в том, что адвокат, приняв поручение на защиту К.И.А., участвовал в следственных действиях несмотря на наличие у него защитника по соглаш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редставления Представителя Совета АПМО по Ю.-В. направлению П.Ю.В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требования КИС АР от 09.12.2024 г. на выделение защитника К.И.А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ротокола задержания подозреваемого от 09.12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ротокола допроса подозреваемого от 09.12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остановления о привлечении в качестве обвиняемого от 09.12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протокола допроса обвиняемого от 09.12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рдера адвоката Б.А.С. от 09.12.2024 г. на защиту К.И.А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ab/>
        <w:t xml:space="preserve">27.02.2025 г. Комиссией принято решение об объединении дисциплинарных производств </w:t>
      </w:r>
      <w:r>
        <w:rPr>
          <w:bCs/>
          <w:szCs w:val="24"/>
        </w:rPr>
        <w:t>№ 22-02/25 и № 34-02/25, на основании п. 2.1 ст. 20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 и представления, пояснив, что 09.12.2024 г. он принял поручение на защиту заявителя через систему КИС АР. В заявке было указано, что у К.И.А. есть адвокат по соглашению. Адвокат Б.А.С. связался с ним ещё до визита к следователю и тот пояснил, что 09.12.2024 г. он в следственных действиях участвовать не будет, поскольку следователь не уведомил его надлежащим образом, попросил, чтобы его подзащитный показаний не давал, на ст. 51 Конституции РФ не ссылался, поскольку у них есть согласованная позиция защиты. Адвокат беседовал с подзащитным наедине, следователь вызвал ему скорую помощь. После оказания медицинской помощи, заявитель сообщил, что чувствует себя удовлетворительно, адвокат передал ему просьбу адвоката по соглашению, а также разъяснил право на отказ от защитника по назначению, но заявитель отказываться не стал. Следователь пояснила заявителю, что он будет задержан, позвонила адвокату по соглашению и дала заявителю с ним пообщаться. Поскольку адвокат по соглашению отказался прибыть для участия в следственных действиях, заявитель попросил адвоката Б.А.С. остаться и оказывать ему юридическую помощь. Адвокат посчитал, что если он покинет следственные действия, то оставит заявителя без защиты. Адвокат по соглашения появился только 11.12.2024 г. в суде при избрании меры пресечения. 30.01.2025 г. заявителю было предъявлено обвинение, и он дал развёрнутые показания. Неформальных отношения с сотрудниками следствия адвокат не допускал, к отказу от адвоката по соглашению заявителя не склоня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правки (приложение к обвинительному заключению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ходатайства адвоката о надлежащем извещении защитника по соглашению (отметка о получении 09.12.2024 г.)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ереписки адвоката с защитником по соглашению (адвокат пересылает процессуальные документы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отношении доводов представления адвокатом даны аналогичные поясн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</w:t>
      </w:r>
      <w:r>
        <w:rPr/>
        <w:t xml:space="preserve">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в связи с чем, на основании 3 ст. 23 Кодекса профессиональной этики адвоката (далее – КПЭА), Комиссия принимает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В заседании Комиссии адвокат поддержал доводы, изложенные в письменных объяснениях, дополнительно пояснив, что недавно в Тг-канале «Б. 51» рассматривалась аналогичная ситуация. Адвокат считал, что не должен оставлять К.И.А. без защиты, адвокат по соглашению не возражал против его участия, а заявитель отказался от него в процессе производства следственных действ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09.12.2024 г. адвокатом было принято поручение на защиту К.И.А. в порядке ст. 51 УПК РФ. При этом адвокату было достоверно известно, что у К.И.А. имеется защитник, с которым у него заключено соглашение, и который не мог явиться в указанную дату в связи с тем, что он не был уведомлен надлежащим образом. Представленные Комиссии процессуальные документы подтверждают, что К.И.А. отказывался от адвоката, назначенного в порядке ст. 51 УПК РФ, просил связаться с адвокатом по соглашению и вызвать ему скорую помощь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>Комиссии представлена переписка адвоката Б.А.С. и адвоката по соглашению, из которой следует, что Б.А.С. пересылал адвокату по соглашению процессуальные документы, и тот не возражал ни против участия защитника по назначению, ни против того, что он пересылает процессуальные документы. В свою очередь, довод о том, что адвокат по назначению обещал, что не будет участвовать в следственных действиях доказательствами не подтверждается. В равной степени, не находит своего подтверждения довод о том, что адвокат по соглашению в тот же день (09.12.2024 г.) явился в следственный отдел для защиты К.И.А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</w:rPr>
        <w:tab/>
        <w:t xml:space="preserve">Однако, согласно ч. 4 ст. 50 Уголовно-процессуального кодекса РФ (далее – УПК РФ), </w:t>
      </w:r>
      <w:r>
        <w:rPr>
          <w:szCs w:val="24"/>
          <w:shd w:fill="FFFFFF" w:val="clear"/>
        </w:rPr>
        <w:t>если в течение 24 часов с момента задержания подозреваемого или заключения подозреваемого, обвиняемого под стражу явка защитника, приглашенного им, невозможна, то дознаватель или следователь принимает меры по назначению защитника в порядке, определенном советом Федеральной палаты адвокатов.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>Бесспорно зная о наличии у К.И.А. защитника по соглашению, адвокат Б.А.С. должен был не только ходатайствовать о надлежащем извещении адвоката по соглашению (что им было сделано 09.12.2024 г.), но и не принимать участия в следственных действиях до истечения срока, предусмотренного ч. 4 ст. 50 УПК РФ. Довод адвоката о том, что он продолжил своё участие, чтобы оказывать юридическую помощь, не основан на законе, поскольку до истечения срока, установленного ч. 4 ст. 50 УПК РФ, производство следственных действий невозможно. Исключение здесь возможно при наличии мотивированного постановления следователя, которое в рассматриваемой ситуации Комиссии не представлено.</w:t>
      </w:r>
    </w:p>
    <w:p>
      <w:pPr>
        <w:pStyle w:val="Normal"/>
        <w:jc w:val="both"/>
        <w:rPr/>
      </w:pPr>
      <w:r>
        <w:rPr>
          <w:szCs w:val="24"/>
          <w:shd w:fill="FFFFFF" w:val="clear"/>
        </w:rPr>
        <w:tab/>
        <w:t xml:space="preserve">Комиссия не соглашается с доводом, изложенным в </w:t>
      </w:r>
      <w:r>
        <w:rPr>
          <w:szCs w:val="24"/>
        </w:rPr>
        <w:t>представлении представителя Совета АПМО по Ю.-В. направлению П.Ю.В. о том, что адвокат Б.А.С. вводил в заблуждение адвоката по соглашению, поскольку представленная Комиссии переписка, а равно иные доказательства данного обстоятельства не подтверждают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 наличии в действиях адвоката Б.А.С. нарушения п. 1 ст. 8, п. 2 ст. 5, п.1 ст.15 КПЭА, пп.1 п. 1 ст. 7 ФЗ «Об адвокатской деятельности и адвокатуре в РФ», Правил АПМО по исполнению Порядка назначения адвокатов в качестве защитников в уголовном судопроизводстве, утверждённого решением Совета ФПА РФ от 15.03.2019 г. (утв. Реш. Совета АПМО от 20.04.2022 г. протокол № 06/23-01), выразившиеся в том, что адвокат, приняв поручение на защиту К.И.А., участвовал в следственных действиях, несмотря на наличие у него защитника по соглашению и не ходатайствовал об отложении следственных действий на срок, предусмотренный ч. 4 ст. 50 УПК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8:00Z</dcterms:created>
  <dc:creator>Александр Никифоров</dc:creator>
  <dc:description/>
  <cp:keywords/>
  <dc:language>en-US</dc:language>
  <cp:lastModifiedBy>Елизавета И. Буняшина</cp:lastModifiedBy>
  <cp:lastPrinted>2025-03-11T16:38:00Z</cp:lastPrinted>
  <dcterms:modified xsi:type="dcterms:W3CDTF">2025-03-28T09:35:00Z</dcterms:modified>
  <cp:revision>4</cp:revision>
  <dc:subject/>
  <dc:title>ЗАКЛЮЧЕНИЕ  КВАЛИФИКАЦИОННОЙ КОМИССИИ</dc:title>
</cp:coreProperties>
</file>